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подачи заявки на проведение секц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_Hlk131697684"/>
      <w:bookmarkStart w:id="1" w:name="_Hlk131697658"/>
      <w:bookmarkEnd w:id="0"/>
      <w:bookmarkEnd w:id="1"/>
      <w:r>
        <w:rPr>
          <w:rFonts w:cs="Arial" w:ascii="Arial" w:hAnsi="Arial"/>
          <w:bCs/>
        </w:rPr>
        <w:t>Всероссийская научно-практическая конференция с международным участие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Цифровое общество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циологическое измерение настоящего и будущего»</w:t>
      </w:r>
    </w:p>
    <w:p>
      <w:pPr>
        <w:pStyle w:val="Normal"/>
        <w:jc w:val="center"/>
        <w:rPr>
          <w:rFonts w:ascii="Arial" w:hAnsi="Arial" w:cs="Arial"/>
          <w:bCs/>
        </w:rPr>
      </w:pPr>
      <w:bookmarkStart w:id="2" w:name="_Hlk131697658"/>
      <w:bookmarkEnd w:id="2"/>
      <w:r>
        <w:rPr>
          <w:rFonts w:cs="Arial" w:ascii="Arial" w:hAnsi="Arial"/>
          <w:bCs/>
        </w:rPr>
        <w:t xml:space="preserve">(Москва, </w:t>
      </w:r>
      <w:r>
        <w:rPr>
          <w:rFonts w:cs="Arial" w:ascii="Arial" w:hAnsi="Arial"/>
          <w:bCs/>
          <w:lang w:val="en-US"/>
        </w:rPr>
        <w:t xml:space="preserve">2-3 </w:t>
      </w:r>
      <w:r>
        <w:rPr>
          <w:rFonts w:cs="Arial" w:ascii="Arial" w:hAnsi="Arial"/>
          <w:bCs/>
        </w:rPr>
        <w:t>ноября 2023 г.)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  <w:bookmarkStart w:id="3" w:name="_Hlk131697684"/>
      <w:bookmarkStart w:id="4" w:name="_Hlk131697684"/>
      <w:bookmarkEnd w:id="4"/>
    </w:p>
    <w:p>
      <w:pPr>
        <w:pStyle w:val="Heading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 xml:space="preserve">на проведение секции </w:t>
      </w:r>
      <w:r>
        <w:rPr>
          <w:rFonts w:cs="Arial" w:ascii="Arial" w:hAnsi="Arial"/>
          <w:b/>
          <w:bCs/>
        </w:rPr>
        <w:t>«[название секции ….]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раскрыть тематику]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</w:rPr>
        <w:t>На секции предполагается обсуждение следующих тем, проблем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о согласие на участие в секции перечисленных ниже докторов и кандидатов наук, имеющих опубликованные монографии и публикации в отечественных и зарубежных научных социологических журналах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фамилии предполагаемых участников]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редполагаемое число участников</w:t>
      </w:r>
      <w:r>
        <w:rPr>
          <w:rFonts w:cs="Arial" w:ascii="Arial" w:hAnsi="Arial"/>
          <w:bCs/>
        </w:rPr>
        <w:t xml:space="preserve"> – [….]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редполагаемое число субъектов РФ </w:t>
      </w:r>
      <w:r>
        <w:rPr>
          <w:rFonts w:cs="Arial" w:ascii="Arial" w:hAnsi="Arial"/>
          <w:bCs/>
        </w:rPr>
        <w:t>– […</w:t>
      </w:r>
      <w:r>
        <w:rPr>
          <w:rFonts w:cs="Arial" w:ascii="Arial" w:hAnsi="Arial"/>
          <w:bCs/>
          <w:lang w:val="en-US"/>
        </w:rPr>
        <w:t>.]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Задел по тематике секции </w:t>
      </w:r>
      <w:r>
        <w:rPr>
          <w:rFonts w:cs="Arial" w:ascii="Arial" w:hAnsi="Arial"/>
          <w:bCs/>
        </w:rPr>
        <w:t>[……]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1. Руководитель се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я, Имя, Отчеств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ное зва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работы с указанием города и субъекта РФ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дом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моб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i/>
        </w:rPr>
        <w:t>Соруководители се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я, Имя, Отчеств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ное зва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работы с указанием города и субъекта РФ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дом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моб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Координаторы се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я, Имя, Отчеств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ное зва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работы с указанием города и субъекта РФ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дом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моб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4. Ученый секретарь се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я, Имя, Отчеств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ное зва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работы с указанием города и субъекта РФ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дом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моб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2:00Z</dcterms:created>
  <dc:creator>Цирель</dc:creator>
  <dc:description/>
  <cp:keywords/>
  <dc:language>en-US</dc:language>
  <cp:lastModifiedBy>PC</cp:lastModifiedBy>
  <cp:lastPrinted>2023-04-06T18:08:00Z</cp:lastPrinted>
  <dcterms:modified xsi:type="dcterms:W3CDTF">2023-05-01T10:52:00Z</dcterms:modified>
  <cp:revision>13</cp:revision>
  <dc:subject/>
  <dc:title>Андрей, большое спасибо за то, что ты помнишь о моей попытке и за тексты ( хотя я их тоже получил по рассылке)</dc:title>
</cp:coreProperties>
</file>